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pacing w:val="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shd w:fill="FFFFFF" w:val="clear"/>
        </w:rPr>
        <w:t>田家庵区人民陪审员拟任命人员名单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仿宋_GB2312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shd w:fill="FFFFFF" w:val="clear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3"/>
        <w:gridCol w:w="1338"/>
        <w:gridCol w:w="1315"/>
        <w:gridCol w:w="1229"/>
        <w:gridCol w:w="1644"/>
        <w:gridCol w:w="1108"/>
        <w:gridCol w:w="1497"/>
        <w:gridCol w:w="1364"/>
        <w:gridCol w:w="1547"/>
      </w:tblGrid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梅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航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</w:rPr>
              <w:t>李明昊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青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rFonts w:cs="宋体;SimSun"/>
              </w:rPr>
              <w:t>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姣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戴赤兵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登梅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培玉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莉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薛信军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群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灵林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郑仁军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夏茂兵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琦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堃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洋洋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忠贤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纪梅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纪贵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吕园园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令坤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平安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轩家富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芦友山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艳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立宏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成梅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多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郭忠霞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康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7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米晶晶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羿富保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卢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苏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桂芳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8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德龙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艳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陶婷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蔡元梅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加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晓艳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霞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苏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球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蕙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莹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帮云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翠侠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（女）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叶红全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庆江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群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二林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玲玲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娟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2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瑞玲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玉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明琴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化海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3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素云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艳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绍静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秋韵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垚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4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勇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春晖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俊霞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sz w:val="22"/>
              </w:rPr>
              <w:t>刘晓娜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杰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杨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素贤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祥玉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红珍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慧伦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松明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艳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斌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7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康永霞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晓东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鸿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立秋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有凯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吴庆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欧昌珍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鲍娟娟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宝基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姗丽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9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徐友云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煜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sz w:val="22"/>
              </w:rPr>
              <w:t>张文东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媛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岩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吴侠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争鸣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沈伟菊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燕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婷婷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珍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石展合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广泉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超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2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萍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天操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兵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陈思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宝林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勇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晓仿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泽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唐尚来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4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松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祁宏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（男）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宇国景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赵芳芳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小龙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5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虹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</w:rPr>
            </w:pPr>
            <w:r>
              <w:rPr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旭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春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庆涛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敏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6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敏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程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居传杰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可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孙思奇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7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慧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宁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杨子杰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廖延浩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8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梅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8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许云红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范联合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静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胡业旭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9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姚多君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9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雅兰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樊胡江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/>
              </w:rPr>
              <w:t>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磊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sz w:val="22"/>
              </w:rPr>
              <w:t>林</w:t>
            </w:r>
            <w:r>
              <w:rPr>
                <w:rFonts w:ascii="等线;Arial Unicode MS" w:hAnsi="等线;Arial Unicode MS" w:eastAsia="等线;Arial Unicode MS"/>
                <w:sz w:val="22"/>
              </w:rPr>
              <w:t xml:space="preserve">  </w:t>
            </w:r>
            <w:r>
              <w:rPr>
                <w:sz w:val="22"/>
              </w:rPr>
              <w:t>燕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史国利</w:t>
            </w:r>
          </w:p>
        </w:tc>
      </w:tr>
    </w:tbl>
    <w:p>
      <w:pPr>
        <w:pStyle w:val="Normal"/>
        <w:spacing w:before="0" w:after="0"/>
        <w:jc w:val="both"/>
        <w:rPr>
          <w:rFonts w:cs="宋体;SimSun"/>
        </w:rPr>
      </w:pPr>
      <w:r>
        <w:rPr>
          <w:rFonts w:cs="宋体;SimSun"/>
        </w:rPr>
      </w:r>
    </w:p>
    <w:sectPr>
      <w:type w:val="nextPage"/>
      <w:pgSz w:w="16838" w:h="23811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09:00Z</dcterms:created>
  <dc:creator>崔爱民</dc:creator>
  <dc:description/>
  <cp:keywords/>
  <dc:language>en-US</dc:language>
  <cp:lastModifiedBy>许靖</cp:lastModifiedBy>
  <cp:lastPrinted>2019-09-26T15:04:00Z</cp:lastPrinted>
  <dcterms:modified xsi:type="dcterms:W3CDTF">2024-08-0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6D5F599F4E5688DC046B1051D97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