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田家庵区农村生活污水处理设施运行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（试行）（征求意见）起草说明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加强农村生活污水治理，提高农村生活污水处理能力，保障农村生活污水处理设施正常运行。根据《</w:t>
      </w:r>
      <w:r>
        <w:rPr>
          <w:rFonts w:ascii="仿宋_GB2312" w:hAnsi="仿宋_GB2312" w:cs="Times New Roman" w:eastAsia="仿宋_GB2312"/>
          <w:sz w:val="32"/>
          <w:szCs w:val="32"/>
        </w:rPr>
        <w:t>安徽省农村生活污水处理设施运行管理办法（试行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文件精神，结合我区实际，制定本办法（征求意见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生态环境分局结合《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安徽省农村生活污水处理设施运行管理办法（试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文件精神和我区农村生活污水处理设施现状，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起草形成《办法》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-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在田家庵区政务公开网进行公众意见征集，期间未收到意见反馈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文本经区政府常务会议审定通过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区政府办公室印发《办法》（田政办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[2023]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田家庵区农村生活污水处理设施运行办法（试行）》（征求意见稿）主要由农村生活污水收集处理设施运行维护管理的相关工作、运行维护要求、强化资金保障、相关法律法规等相关内容组成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建立农村污水处理设施运维管理长效机制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完善村规民约，引导村民自觉管理户内设施，开展农村生活污水处理设施运行的日常巡查、检测等。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next w:val="Normal"/>
    <w:qFormat/>
    <w:pPr>
      <w:widowControl w:val="false"/>
      <w:bidi w:val="0"/>
      <w:snapToGrid w:val="false"/>
      <w:spacing w:lineRule="atLeast" w:line="44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许靖</cp:lastModifiedBy>
  <cp:lastPrinted>2022-07-15T16:34:00Z</cp:lastPrinted>
  <dcterms:modified xsi:type="dcterms:W3CDTF">2024-04-22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0DE9DD934B67BFAEBF26A297FD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