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田家庵区外贸企业进出口奖励资金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办法》（征求意见稿）起草说明</w:t>
      </w:r>
    </w:p>
    <w:p>
      <w:pPr>
        <w:pStyle w:val="BodyTextIndent2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起草背景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贯彻落实中央“六稳”决策部署中“稳外贸”工作要求，加快田家庵区对外开放步伐，鼓励和支持外贸企业做大做强，促进全区外向型经济高质量发展，根据《田家庵区外贸进出口奖励办法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田政办</w:t>
      </w:r>
      <w:r>
        <w:rPr>
          <w:rFonts w:eastAsia="仿宋_GB2312" w:cs="Times New Roman" w:ascii="Times New Roman" w:hAnsi="Times New Roman"/>
          <w:sz w:val="32"/>
          <w:szCs w:val="32"/>
        </w:rPr>
        <w:t>(2019)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文件制定本办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办法共包括四个方面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总则：</w:t>
      </w:r>
      <w:r>
        <w:rPr>
          <w:rFonts w:ascii="Times New Roman" w:hAnsi="Times New Roman" w:cs="Times New Roman" w:eastAsia="仿宋_GB2312"/>
          <w:sz w:val="32"/>
          <w:szCs w:val="32"/>
        </w:rPr>
        <w:t>主要介绍本办法制定的目的、资金来源、遵循原则、具体实施部门及分工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使用范围及安排：</w:t>
      </w:r>
      <w:r>
        <w:rPr>
          <w:rFonts w:ascii="Times New Roman" w:hAnsi="Times New Roman" w:cs="Times New Roman" w:eastAsia="仿宋_GB2312"/>
          <w:sz w:val="32"/>
          <w:szCs w:val="32"/>
        </w:rPr>
        <w:t>适用于工商注册地、税务登记地均在田家庵区行政辖区内的，具有独立法人资格，无违法违规行为，财务管理制度健全，统计年度内有进出口实绩的相关企业和贸易公司。补贴依据海关统计数据，按照《田家庵区外贸进出口奖励办法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田政办</w:t>
      </w:r>
      <w:r>
        <w:rPr>
          <w:rFonts w:eastAsia="仿宋_GB2312" w:cs="Times New Roman" w:ascii="Times New Roman" w:hAnsi="Times New Roman"/>
          <w:sz w:val="32"/>
          <w:szCs w:val="32"/>
        </w:rPr>
        <w:t>(2019)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文奖励标准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三）资金的申请和拨付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发布通知：区商务局在其门户网站上发布申报通知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申报受理：各企业向区商务局提交申报材料。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审核信息：区商务局对申报企业的基本信息、海关反馈进出口数据进行核查。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实地考察：区商务局组织对初审后的企业进行实地考察，对企业人员用工、从业人员力量、外贸产品出口情况进行了解。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公示：审核结果在区商务局门户网站公示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工作日。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拨付资金：区商务局按部门预算项目支出流程，根据财政资金管理规定和程序拨付资金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四）监督检查和责任追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获得资金支持的企业应当接受区商务局、区财政局、区审计局组织的监督检查。使用奖励资金的企业须建立完整的档案，自觉接受商务、财政、审计等部门对奖励资金使用情况的监督检查。对于存在弄虚作假、欺骗行为的企业，应当自区商务局下达通知后三个月内，将全部奖励资金如数缴回区财政局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任何单位或个人以虚报、冒领等手段骗取和截留、挤占、挪用专项资金，属于法律法规所列违法行为的，依照相关规定予以处理，且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不得申请财政资金支持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五）附则。</w:t>
      </w:r>
    </w:p>
    <w:p>
      <w:pPr>
        <w:pStyle w:val="Style15"/>
        <w:spacing w:lineRule="exact" w:line="5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next w:val="Normal"/>
    <w:qFormat/>
    <w:pPr>
      <w:spacing w:lineRule="auto" w:line="480"/>
      <w:ind w:left="420" w:hanging="0"/>
    </w:pPr>
    <w:rPr>
      <w:rFonts w:ascii="Calibri" w:hAnsi="Calibri" w:eastAsia="宋体;SimSun" w:cs="Calibri"/>
      <w:kern w:val="0"/>
      <w:sz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14:00Z</dcterms:created>
  <dc:creator>Acer</dc:creator>
  <dc:description/>
  <cp:keywords/>
  <dc:language>en-US</dc:language>
  <cp:lastModifiedBy>许靖</cp:lastModifiedBy>
  <dcterms:modified xsi:type="dcterms:W3CDTF">2024-05-2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0DBCBC54477F93E161ED247A0F7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